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bisogna che il mondo sappia che io amo il Padre</w:t>
      </w:r>
    </w:p>
    <w:p>
      <w:pPr>
        <w:pStyle w:val="Heading3"/>
        <w:spacing w:before="0" w:after="120"/>
        <w:jc w:val="center"/>
        <w:rPr/>
      </w:pPr>
      <w:r>
        <w:rPr>
          <w:sz w:val="32"/>
        </w:rPr>
        <w:t>20 MAGGIO (Gv 14,27-31a)</w:t>
      </w:r>
    </w:p>
    <w:p>
      <w:pPr>
        <w:pStyle w:val="Normal"/>
        <w:spacing w:before="0" w:after="120"/>
        <w:jc w:val="both"/>
        <w:rPr>
          <w:rFonts w:ascii="Arial" w:hAnsi="Arial" w:cs="Arial"/>
          <w:sz w:val="22"/>
          <w:szCs w:val="22"/>
        </w:rPr>
      </w:pPr>
      <w:r>
        <w:rPr>
          <w:rFonts w:cs="Arial" w:ascii="Arial" w:hAnsi="Arial"/>
          <w:sz w:val="22"/>
          <w:szCs w:val="22"/>
        </w:rPr>
        <w:t>Il Signore mette alla prova Abramo. Vuole saggiare le profondità del suo cuore, la verità del suo amore, la sincerità della sua obbedienza, il totale affidamento a Lui. È capace Abramo di rinunciare al suo futuro per amore del suo Dio? Il futuro di Abramo è Isacco. È disposto Abramo a fare il sacrificio della sua stessa fede e speranza? È questo in fondo ciò che il Signore gli chiede: abbandonare tutte le parole fin qui ascoltate, tutte le promesse che gli sono state fatte, per fidarsi ciecamente de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spacing w:before="0" w:after="120"/>
        <w:jc w:val="both"/>
        <w:rPr>
          <w:rFonts w:ascii="Arial" w:hAnsi="Arial" w:cs="Arial"/>
          <w:sz w:val="22"/>
          <w:szCs w:val="22"/>
        </w:rPr>
      </w:pPr>
      <w:r>
        <w:rPr>
          <w:rFonts w:cs="Arial" w:ascii="Arial" w:hAnsi="Arial"/>
          <w:sz w:val="22"/>
          <w:szCs w:val="22"/>
        </w:rPr>
        <w:t xml:space="preserve">La prova è superata. Il cuore di Abramo è tutto per il suo Signore. Il mondo non sa nulla di questa relazione tra il Signore e il suo amico. Con Cristo Gesù avviene una doppia prova, non si tratta di scoprire la relazione tra il Padre e il Figlio, ma tra il Padre, il Figlio e il mondo. Quanto ama Dio il mondo? Lo ama tanto da dare il suo Figlio Unigenito. Ora il mondo sa quanto Dio ama l’uomo. Quanto ama Gesù il Padre suo? Lo ama fino alla morte di croce, fino all’estremo dei supplizi. Il Padre ci ama mostrandoci di quanta carità Lui è capace per noi. Per la nostra redenzione sacrifica il Figlio suo. Cristo ama il Padre, che ama noi, lasciandosi sacrificare. Corrispondendo pienamente a questo amore del Padre per l’umanità. Nessun dubbio deve turbarci. Veramente il Padre ci ama. Veramente Cristo ama i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È giusto che anche noi ci chiediamo? Quanto amiamo noi il Padre? Come fa il mondo a conoscere il nostro amore per il Padre? Amiamo il Padre se diveniamo in Cristo un solo sacrificio di espiazione per il peccato del mondo. Facendoci ogni giorno olocausto d’amore, il mondo conosce che noi Dio lo amiamo veramente. Siamo capaci di rinunciare alla nostra vita per darla in sacrificio di redenzione per il mondo intero. Se il mondo non vede il nostro amore e la nostra quotidiana morte, mai potrà crede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ggi sacrificio d’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6:00Z</dcterms:created>
  <dc:creator>GIANC</dc:creator>
  <dc:description/>
  <dc:language>en-US</dc:language>
  <cp:lastModifiedBy>GIANC</cp:lastModifiedBy>
  <dcterms:modified xsi:type="dcterms:W3CDTF">2014-04-13T12:56:00Z</dcterms:modified>
  <cp:revision>2</cp:revision>
  <dc:subject/>
  <dc:title/>
</cp:coreProperties>
</file>